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38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          г. Нефтеюганск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Е.З.Бушков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енерального директора ООО «Интегрированные сервисные технологии» Гусаревича Л.О., ** года рождения, уроженца **,  проживающего по адресу: **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усаревич Л.О., являясь генеральным директором  ООО «Интегрированные сервисные технологии»  зарегистрированного по адресу: ХМАО-Югра, г. Нефтеюганск, 2 мкр-н, дом 24, каб. 502, несвоевременно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налоговую декларацию по налогу на прибыль за 12 месяцев 2024 года</w:t>
      </w:r>
      <w:r>
        <w:rPr>
          <w:rFonts w:eastAsia="Times New Roman" w:cs="Times New Roman" w:ascii="Times New Roman" w:hAnsi="Times New Roman"/>
          <w:sz w:val="26"/>
          <w:szCs w:val="26"/>
        </w:rPr>
        <w:t>, срок представления декларации не позднее 24:00 часов 25.03.2025. Фактически предоставлена 28.03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аревич Л.О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усаревича Л.О.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Гусаревича Л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токолом об административном правонарушении, согласно которому Гусаревич Л.О. несвоевременно представил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6"/>
          <w:szCs w:val="26"/>
        </w:rPr>
        <w:t>по налогу на прибыль  за 12 месяцев 202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писком внутренних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6"/>
          <w:szCs w:val="26"/>
        </w:rPr>
        <w:t>, согласно которой налоговая декларация представлена 28.03.2025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о статьями 246, 247 Кодекса налогоплательщиками налога на прибыль признаются рос</w:t>
        <w:softHyphen/>
        <w:t>сийские организации, объектом налогообложения по налогу на прибыль которых, признается прибыль, полу</w:t>
        <w:softHyphen/>
        <w:t>ченная налогоплательщиком, то есть полученные доходы, уменьшенные на величину произведенных расхо</w:t>
        <w:softHyphen/>
        <w:t>дов.</w:t>
      </w:r>
    </w:p>
    <w:p>
      <w:pPr>
        <w:pStyle w:val="24"/>
        <w:shd w:fill="auto" w:val="clear"/>
        <w:spacing w:lineRule="auto" w:line="240"/>
        <w:ind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гласно п. 1,2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</w:t>
        <w:softHyphen/>
        <w:t>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соответствующие налоговые декларации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. 3, 4 ст. 289 Кодекса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 по итогам налогового периода - не позднее 25 марта года, следующего за истекшим налоговым периодом. Со</w:t>
        <w:softHyphen/>
        <w:t>гласно п. 1. 2 ст. 285 Кодекса отчетным периодом по налогу на прибыль организаций признаётся первый квар</w:t>
        <w:softHyphen/>
        <w:t>тал, полугодие и девять месяцев календарного года, а налоговым периодом - календарный год.</w:t>
      </w: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Гусаревича Л.О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усаревича Л.О., 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Гусаревича Л.О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